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870"/>
        <w:gridCol w:w="5143"/>
      </w:tblGrid>
      <w:tr>
        <w:trPr/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834005" cy="128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October 1, 2005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0000"/>
              </w:rPr>
              <w:t>10:00am-7: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Entertainment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Main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n front of Memorial Park)</w:t>
            </w:r>
          </w:p>
          <w:tbl>
            <w:tblPr>
              <w:tblW w:w="4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382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:00a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 Dot Polka Band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he Caribbean Cowboy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J Spanky Jim Miller &amp; Free Shag Lesson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he Showm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Culinary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n front of Community Hall)</w:t>
            </w:r>
          </w:p>
          <w:tbl>
            <w:tblPr>
              <w:tblW w:w="5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014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:45am-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Liver Nips Cookoff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2:00pm-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Brandon Draeger (Delamater’s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:15pm-  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even Foulis (Steven W’s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:45pm-  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Joree Tamburro (Cookbook Author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:00pm-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Mike Granata (Soby’s Catering-Greenville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5:15pm-  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eorge Ettwein (Black Forest Rest.-Asheville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Local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Main St. near the Ritz Theater)</w:t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65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:00am-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Lowe’s Kids Craft Clinic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:00am-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Munson Music School of Rock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:00pm- 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C Dancework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:00pm- 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eve Harris Clown Family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:00pm-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WKDK Local Legen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ALL Entertainment is Fre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edule Subject To 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ther Activities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od Court     Crafts/Vendors  Free Kids Ri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ee Petting Zoo(10a-3p)</w:t>
              <w:tab/>
              <w:t xml:space="preserve"> Classic Car display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nsored by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066800" cy="30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34060" cy="47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90600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171065" cy="30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676275" cy="37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151890" cy="33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40957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90600" cy="27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04825" cy="302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90575" cy="272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04875" cy="187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90550" cy="196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834005" cy="1288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October 1, 2005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0000"/>
              </w:rPr>
              <w:t>10:00am-7: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Entertainment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Main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n front of Memorial Park)</w:t>
            </w:r>
          </w:p>
          <w:tbl>
            <w:tblPr>
              <w:tblW w:w="4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382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:00a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 Dot Polka Band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he Caribbean Cowboy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3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J Spanky Jim Miller &amp; Free Shag Lesson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:00pm-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he Showm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Culinary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n front of Community Hall)</w:t>
            </w:r>
          </w:p>
          <w:tbl>
            <w:tblPr>
              <w:tblW w:w="4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3938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:45am-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Liver Nips Cookoff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2:00pm-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Brandon Draeger (Delamater’s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:15pm- 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even Foulis (Steven W’s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:45pm- 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Joree Tamburro (Cookbook Author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:00pm-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Mike Granata (Soby’s Catering-Greenville)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5:15pm- 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George Ettwein (Black Forest Rest.-Asheville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Local Sta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Main St. near the Ritz Theater)</w:t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265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:00am-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Lowe’s Kids Craft Clinic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:00am-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Munson Music School of Rock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:00pm- 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C Danceworks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:00pm- 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teve Harris Clown Family</w:t>
                  </w:r>
                </w:p>
              </w:tc>
            </w:tr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3:00pm- 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WKDK Local Legen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ALL Entertainment is Fre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edule Subject To 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ther Activities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od Court     Crafts/Vendors  Free Kids Ri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ee Petting Zoo(10a-3p)</w:t>
              <w:tab/>
              <w:t xml:space="preserve"> Classic Car display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nsored by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066800" cy="302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34060" cy="472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90600" cy="335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2171065" cy="300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676275" cy="377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151890" cy="339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40957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90600" cy="278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04825" cy="302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90575" cy="272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04875" cy="187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90550" cy="196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00:00Z</dcterms:created>
  <dc:creator>scott</dc:creator>
  <dc:description/>
  <cp:keywords/>
  <dc:language>en-US</dc:language>
  <cp:lastModifiedBy>scott</cp:lastModifiedBy>
  <cp:lastPrinted>2005-09-21T10:54:00Z</cp:lastPrinted>
  <dcterms:modified xsi:type="dcterms:W3CDTF">2005-09-21T15:58:00Z</dcterms:modified>
  <cp:revision>8</cp:revision>
  <dc:subject/>
  <dc:title> </dc:title>
</cp:coreProperties>
</file>